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テレビジョン放送再放送同意申込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90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0"/>
        <w:gridCol w:w="436"/>
        <w:gridCol w:w="828"/>
        <w:gridCol w:w="436"/>
        <w:gridCol w:w="828"/>
        <w:gridCol w:w="591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暦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株式会社　テレビ神奈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取締役社長　熊谷　典和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7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571"/>
        <w:gridCol w:w="760"/>
      </w:tblGrid>
      <w:tr>
        <w:trPr/>
        <w:tc>
          <w:tcPr>
            <w:tcW w:w="1647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込団体名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"/>
        <w:gridCol w:w="709"/>
        <w:gridCol w:w="425"/>
        <w:gridCol w:w="709"/>
        <w:gridCol w:w="425"/>
        <w:gridCol w:w="709"/>
        <w:gridCol w:w="763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貴社のテレビジョン放送を下記の要領により再放送したいので（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5_2253286902"/>
            <w:bookmarkStart w:id="1" w:name="__Fieldmark__5_2253286902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6_2253286902"/>
            <w:bookmarkStart w:id="3" w:name="__Fieldmark__6_2253286902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7_2253286902"/>
            <w:bookmarkStart w:id="5" w:name="__Fieldmark__7_2253286902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）、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意願います。</w:t>
            </w:r>
          </w:p>
        </w:tc>
        <w:tc>
          <w:tcPr>
            <w:tcW w:w="4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申込団体</w:t>
      </w:r>
    </w:p>
    <w:tbl>
      <w:tblPr>
        <w:tblW w:w="1052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75"/>
        <w:gridCol w:w="708"/>
        <w:gridCol w:w="1418"/>
        <w:gridCol w:w="1156"/>
        <w:gridCol w:w="1304"/>
        <w:gridCol w:w="2501"/>
      </w:tblGrid>
      <w:tr>
        <w:trPr/>
        <w:tc>
          <w:tcPr>
            <w:tcW w:w="11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Style19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w w:val="80"/>
                <w:kern w:val="0"/>
              </w:rPr>
              <w:t>申込団体</w:t>
            </w:r>
            <w:r>
              <w:rPr>
                <w:color w:val="000000"/>
                <w:spacing w:val="1"/>
                <w:w w:val="80"/>
                <w:kern w:val="0"/>
              </w:rPr>
              <w:t>名</w:t>
            </w:r>
          </w:p>
        </w:tc>
        <w:tc>
          <w:tcPr>
            <w:tcW w:w="5557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ind w:right="-108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代表電話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9"/>
              <w:ind w:right="34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部署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電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手続団体</w:t>
      </w:r>
    </w:p>
    <w:tbl>
      <w:tblPr>
        <w:tblW w:w="1052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75"/>
        <w:gridCol w:w="635"/>
        <w:gridCol w:w="73"/>
        <w:gridCol w:w="1418"/>
        <w:gridCol w:w="1156"/>
        <w:gridCol w:w="1304"/>
        <w:gridCol w:w="2501"/>
      </w:tblGrid>
      <w:tr>
        <w:trPr/>
        <w:tc>
          <w:tcPr>
            <w:tcW w:w="11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Style19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0"/>
                <w:kern w:val="0"/>
              </w:rPr>
              <w:t>手続団体</w:t>
            </w:r>
            <w:r>
              <w:rPr>
                <w:color w:val="000000"/>
                <w:spacing w:val="1"/>
                <w:w w:val="80"/>
                <w:kern w:val="0"/>
              </w:rPr>
              <w:t>名</w:t>
            </w:r>
          </w:p>
        </w:tc>
        <w:tc>
          <w:tcPr>
            <w:tcW w:w="5557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ind w:right="-108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電話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Style19"/>
              <w:ind w:right="34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部署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担当電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申込区分</w:t>
      </w:r>
    </w:p>
    <w:tbl>
      <w:tblPr>
        <w:tblW w:w="105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03"/>
        <w:gridCol w:w="429"/>
        <w:gridCol w:w="726"/>
        <w:gridCol w:w="544"/>
        <w:gridCol w:w="23"/>
        <w:gridCol w:w="142"/>
        <w:gridCol w:w="119"/>
        <w:gridCol w:w="145"/>
        <w:gridCol w:w="284"/>
        <w:gridCol w:w="23"/>
        <w:gridCol w:w="402"/>
        <w:gridCol w:w="420"/>
        <w:gridCol w:w="28"/>
        <w:gridCol w:w="128"/>
        <w:gridCol w:w="274"/>
        <w:gridCol w:w="310"/>
        <w:gridCol w:w="1106"/>
        <w:gridCol w:w="11"/>
        <w:gridCol w:w="567"/>
        <w:gridCol w:w="278"/>
        <w:gridCol w:w="437"/>
        <w:gridCol w:w="277"/>
        <w:gridCol w:w="111"/>
        <w:gridCol w:w="460"/>
        <w:gridCol w:w="1806"/>
        <w:gridCol w:w="81"/>
      </w:tblGrid>
      <w:tr>
        <w:trPr/>
        <w:tc>
          <w:tcPr>
            <w:tcW w:w="6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22_2253286902"/>
            <w:bookmarkStart w:id="7" w:name="__Fieldmark__22_2253286902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67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①のみ記入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23_2253286902"/>
            <w:bookmarkStart w:id="9" w:name="__Fieldmark__23_2253286902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更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①～③記入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24_2253286902"/>
            <w:bookmarkStart w:id="11" w:name="__Fieldmark__24_2253286902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5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変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①～④記入</w:t>
            </w:r>
          </w:p>
        </w:tc>
      </w:tr>
      <w:tr>
        <w:trPr/>
        <w:tc>
          <w:tcPr>
            <w:tcW w:w="256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再放送新規開始日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西暦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か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更新または変更日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西暦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か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同意書番号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変更内容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32_2253286902"/>
            <w:bookmarkStart w:id="13" w:name="__Fieldmark__32_2253286902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33_2253286902"/>
            <w:bookmarkStart w:id="15" w:name="__Fieldmark__33_2253286902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57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34_2253286902"/>
            <w:bookmarkStart w:id="17" w:name="__Fieldmark__34_2253286902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5_2253286902"/>
            <w:bookmarkStart w:id="19" w:name="__Fieldmark__35_2253286902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36_2253286902"/>
            <w:bookmarkStart w:id="21" w:name="__Fieldmark__36_2253286902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区分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37_2253286902"/>
            <w:bookmarkStart w:id="23" w:name="__Fieldmark__37_2253286902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006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主放送の有無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38_2253286902"/>
            <w:bookmarkStart w:id="25" w:name="__Fieldmark__38_2253286902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22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放送チャンネ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tvk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)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39_2253286902"/>
            <w:bookmarkStart w:id="27" w:name="__Fieldmark__39_2253286902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再放送設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tvk</w:t>
            </w:r>
            <w:r>
              <w:rPr>
                <w:color w:val="000000"/>
                <w:kern w:val="0"/>
              </w:rPr>
              <w:t>の設備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40_2253286902"/>
            <w:bookmarkStart w:id="29" w:name="__Fieldmark__40_2253286902"/>
            <w:bookmarkEnd w:id="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放送区域</w:t>
            </w:r>
            <w:r>
              <w:rPr>
                <w:color w:val="000000"/>
              </w:rPr>
              <w:t>(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41_2253286902"/>
            <w:bookmarkStart w:id="31" w:name="__Fieldmark__41_2253286902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加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42_2253286902"/>
            <w:bookmarkStart w:id="33" w:name="__Fieldmark__42_2253286902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36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削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43_2253286902"/>
            <w:bookmarkStart w:id="35" w:name="__Fieldmark__43_2253286902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35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30"/>
        <w:rPr/>
      </w:pPr>
      <w:r>
        <w:rPr/>
        <w:t>４．再放送を必要とする理由</w:t>
      </w:r>
    </w:p>
    <w:tbl>
      <w:tblPr>
        <w:tblW w:w="992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"/>
        <w:gridCol w:w="992"/>
        <w:gridCol w:w="851"/>
        <w:gridCol w:w="425"/>
        <w:gridCol w:w="1276"/>
        <w:gridCol w:w="425"/>
        <w:gridCol w:w="1417"/>
        <w:gridCol w:w="426"/>
        <w:gridCol w:w="1417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48_2253286902"/>
            <w:bookmarkStart w:id="37" w:name="__Fieldmark__48_2253286902"/>
            <w:bookmarkEnd w:id="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ＣＡＴＶ事業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49_2253286902"/>
            <w:bookmarkStart w:id="39" w:name="__Fieldmark__49_2253286902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ＩＰＴＶ事業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50_2253286902"/>
            <w:bookmarkStart w:id="41" w:name="__Fieldmark__50_2253286902"/>
            <w:bookmarkEnd w:id="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弱電界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51_2253286902"/>
            <w:bookmarkStart w:id="43" w:name="__Fieldmark__51_2253286902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形難視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52_2253286902"/>
            <w:bookmarkStart w:id="45" w:name="__Fieldmark__52_2253286902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ビル陰障害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53_2253286902"/>
            <w:bookmarkStart w:id="47" w:name="__Fieldmark__53_2253286902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建物内共同受信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54_2253286902"/>
            <w:bookmarkStart w:id="49" w:name="__Fieldmark__54_2253286902"/>
            <w:bookmarkEnd w:id="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/>
        <w:t>５．業務区分</w:t>
      </w:r>
    </w:p>
    <w:tbl>
      <w:tblPr>
        <w:tblW w:w="4260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7"/>
        <w:gridCol w:w="469"/>
        <w:gridCol w:w="1515"/>
      </w:tblGrid>
      <w:tr>
        <w:trPr/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56_2253286902"/>
            <w:bookmarkStart w:id="51" w:name="__Fieldmark__56_2253286902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営利型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57_2253286902"/>
            <w:bookmarkStart w:id="53" w:name="__Fieldmark__57_2253286902"/>
            <w:bookmarkEnd w:id="5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営利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６．自主放送</w:t>
      </w:r>
    </w:p>
    <w:tbl>
      <w:tblPr>
        <w:tblW w:w="511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69"/>
        <w:gridCol w:w="1047"/>
        <w:gridCol w:w="469"/>
        <w:gridCol w:w="1276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主放送の有無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58_2253286902"/>
            <w:bookmarkStart w:id="55" w:name="__Fieldmark__58_2253286902"/>
            <w:bookmarkEnd w:id="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59_2253286902"/>
            <w:bookmarkStart w:id="57" w:name="__Fieldmark__59_2253286902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７</w:t>
      </w:r>
      <w:r>
        <w:rPr/>
        <w:t>．再放送チャンネル</w:t>
      </w:r>
    </w:p>
    <w:tbl>
      <w:tblPr>
        <w:tblW w:w="907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709"/>
        <w:gridCol w:w="1417"/>
        <w:gridCol w:w="4395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信ｃｈ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ｃ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放送ｃｈ：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ｃｈ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８</w:t>
      </w:r>
      <w:r>
        <w:rPr/>
        <w:t>．再放送設備</w:t>
      </w:r>
    </w:p>
    <w:tbl>
      <w:tblPr>
        <w:tblW w:w="996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9"/>
        <w:gridCol w:w="990"/>
        <w:gridCol w:w="107"/>
        <w:gridCol w:w="469"/>
        <w:gridCol w:w="1090"/>
        <w:gridCol w:w="469"/>
        <w:gridCol w:w="1090"/>
        <w:gridCol w:w="1300"/>
        <w:gridCol w:w="1177"/>
        <w:gridCol w:w="469"/>
        <w:gridCol w:w="492"/>
      </w:tblGrid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アンテナ設備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62_2253286902"/>
            <w:bookmarkStart w:id="59" w:name="__Fieldmark__62_2253286902"/>
            <w:bookmarkEnd w:id="5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自己設備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63_2253286902"/>
            <w:bookmarkStart w:id="61" w:name="__Fieldmark__63_2253286902"/>
            <w:bookmarkEnd w:id="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共有設備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64_2253286902"/>
            <w:bookmarkStart w:id="63" w:name="__Fieldmark__64_2253286902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他社設備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共有先名／他社名：</w:t>
            </w:r>
          </w:p>
        </w:tc>
        <w:tc>
          <w:tcPr>
            <w:tcW w:w="4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アンテナ設置場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主：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vk</w:t>
            </w:r>
            <w:r>
              <w:rPr>
                <w:color w:val="000000"/>
              </w:rPr>
              <w:t>の受信設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副：</w:t>
            </w:r>
          </w:p>
        </w:tc>
        <w:tc>
          <w:tcPr>
            <w:tcW w:w="57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68_2253286902"/>
            <w:bookmarkStart w:id="65" w:name="__Fieldmark__68_2253286902"/>
            <w:bookmarkEnd w:id="6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のみ記載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予備：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70_2253286902"/>
            <w:bookmarkStart w:id="67" w:name="__Fieldmark__70_2253286902"/>
            <w:bookmarkEnd w:id="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９．再放送区域住所</w:t>
      </w:r>
    </w:p>
    <w:tbl>
      <w:tblPr>
        <w:tblW w:w="9948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区域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一部区域</w:t>
            </w:r>
            <w:r>
              <w:rPr>
                <w:color w:val="000000"/>
              </w:rPr>
              <w:t>：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加入世帯数</w:t>
      </w:r>
    </w:p>
    <w:tbl>
      <w:tblPr>
        <w:tblW w:w="8796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8"/>
        <w:gridCol w:w="850"/>
        <w:gridCol w:w="1701"/>
        <w:gridCol w:w="992"/>
        <w:gridCol w:w="993"/>
        <w:gridCol w:w="1275"/>
        <w:gridCol w:w="709"/>
      </w:tblGrid>
      <w:tr>
        <w:trPr/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総計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世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内訳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都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帯</w:t>
            </w:r>
          </w:p>
        </w:tc>
      </w:tr>
      <w:tr>
        <w:trPr/>
        <w:tc>
          <w:tcPr>
            <w:tcW w:w="4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都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帯</w:t>
            </w:r>
          </w:p>
        </w:tc>
      </w:tr>
      <w:tr>
        <w:trPr/>
        <w:tc>
          <w:tcPr>
            <w:tcW w:w="4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都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帯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ｔｖｋ再放送同意条件の了承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8" w:name="__Fieldmark__88_2253286902"/>
      <w:bookmarkStart w:id="69" w:name="__Fieldmark__88_2253286902"/>
      <w:bookmarkEnd w:id="6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sectPr>
      <w:type w:val="continuous"/>
      <w:pgSz w:orient="landscape" w:w="23811" w:h="16838"/>
      <w:pgMar w:left="851" w:right="851" w:gutter="0" w:header="0" w:top="964" w:footer="0" w:bottom="964"/>
      <w:cols w:num="2" w:space="424" w:equalWidth="true" w:sep="false"/>
      <w:formProt w:val="true"/>
      <w:textDirection w:val="lrTb"/>
      <w:docGrid w:type="lines" w:linePitch="360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19:00Z</dcterms:created>
  <dc:creator/>
  <dc:description/>
  <cp:keywords/>
  <dc:language>en-US</dc:language>
  <cp:lastModifiedBy>長島 知広</cp:lastModifiedBy>
  <cp:lastPrinted>2020-06-05T13:21:00Z</cp:lastPrinted>
  <dcterms:modified xsi:type="dcterms:W3CDTF">2020-06-16T10:09:00Z</dcterms:modified>
  <cp:revision>6</cp:revision>
  <dc:subject/>
  <dc:title>テレビジョン放送再放送同意申込書</dc:title>
</cp:coreProperties>
</file>