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  <w:szCs w:val="32"/>
        </w:rPr>
        <w:t>再放送同意申込書類チェックシート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再放送同意申込団体名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BIZ UD明朝 Medium" w:cs="BIZ UD明朝 Medium" w:ascii="BIZ UD明朝 Medium" w:hAnsi="BIZ UD明朝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BIZ UD明朝 Medium" w:cs="BIZ UD明朝 Medium" w:ascii="BIZ UD明朝 Medium" w:hAnsi="BIZ UD明朝 Medium"/>
                <w:color w:val="000000"/>
                <w:lang w:val="en-US" w:eastAsia="en-US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BIZ UD明朝 Medium" w:cs="BIZ UD明朝 Medium" w:ascii="BIZ UD明朝 Medium" w:hAnsi="BIZ UD明朝 Medium"/>
                <w:color w:val="000000"/>
                <w:lang w:val="en-US" w:eastAsia="en-US"/>
              </w:rPr>
              <w:fldChar w:fldCharType="end"/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0" w:name="__Fieldmark__1_1905132280"/>
      <w:bookmarkStart w:id="1" w:name="__Fieldmark__1_1905132280"/>
      <w:bookmarkEnd w:id="1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１．テレビジョン放送再放送同意申込書  　　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BIZ UD明朝 Medium" w:hAnsi="BIZ UD明朝 Medium" w:cs="BIZ UD明朝 Medium" w:eastAsia="BIZ UD明朝 Medium"/>
          <w:color w:val="000000"/>
        </w:rPr>
        <w:instrText xml:space="preserve"> FORMCHECKBOX </w:instrText>
      </w:r>
      <w:r>
        <w:rPr>
          <w:sz w:val="24"/>
          <w:rFonts w:ascii="BIZ UD明朝 Medium" w:hAnsi="BIZ UD明朝 Medium" w:cs="BIZ UD明朝 Medium" w:eastAsia="BIZ UD明朝 Medium"/>
          <w:color w:val="000000"/>
        </w:rPr>
        <w:fldChar w:fldCharType="separate"/>
      </w:r>
      <w:bookmarkStart w:id="2" w:name="__Fieldmark__2_1905132280"/>
      <w:bookmarkStart w:id="3" w:name="__Fieldmark__2_1905132280"/>
      <w:bookmarkEnd w:id="3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ascii="BIZ UD明朝 Medium" w:hAnsi="BIZ UD明朝 Medium" w:cs="BIZ UD明朝 Medium" w:eastAsia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２．再放送同意申込書類チェックシート（この用紙）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    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（必要に応じコピーしてお手元に保管ください）   　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4" w:name="__Fieldmark__3_1905132280"/>
      <w:bookmarkStart w:id="5" w:name="__Fieldmark__3_1905132280"/>
      <w:bookmarkEnd w:id="5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３．再放送区域図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6" w:name="__Fieldmark__4_1905132280"/>
      <w:bookmarkStart w:id="7" w:name="__Fieldmark__4_1905132280"/>
      <w:bookmarkEnd w:id="7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４．加入規約（約款）【営利のみ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8" w:name="__Fieldmark__5_1905132280"/>
      <w:bookmarkStart w:id="9" w:name="__Fieldmark__5_1905132280"/>
      <w:bookmarkEnd w:id="9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５．会社概要  【営利のみ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0" w:name="__Fieldmark__6_1905132280"/>
      <w:bookmarkStart w:id="11" w:name="__Fieldmark__6_1905132280"/>
      <w:bookmarkEnd w:id="11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６．定款　【営利のみ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2" w:name="__Fieldmark__7_1905132280"/>
      <w:bookmarkStart w:id="13" w:name="__Fieldmark__7_1905132280"/>
      <w:bookmarkEnd w:id="13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７．登記事項証明書　（履歴事項全部証明書）　【営利のみ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4" w:name="__Fieldmark__8_1905132280"/>
      <w:bookmarkStart w:id="15" w:name="__Fieldmark__8_1905132280"/>
      <w:bookmarkEnd w:id="15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８．受信設備の設置場所を明記した地図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6" w:name="__Fieldmark__9_1905132280"/>
      <w:bookmarkStart w:id="17" w:name="__Fieldmark__9_1905132280"/>
      <w:bookmarkEnd w:id="17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９．</w:t>
      </w:r>
      <w:r>
        <w:rPr>
          <w:rFonts w:ascii="BIZ UD明朝 Medium" w:hAnsi="BIZ UD明朝 Medium" w:cs="BIZ UD明朝 Medium" w:eastAsia="BIZ UD明朝 Medium"/>
          <w:b/>
          <w:bCs/>
          <w:color w:val="000000"/>
          <w:sz w:val="24"/>
          <w:u w:val="single"/>
        </w:rPr>
        <w:t>角２封筒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同意書送付先を記入し</w:t>
      </w: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  <w:t>18</w:t>
      </w:r>
      <w:r>
        <w:rPr>
          <w:rFonts w:eastAsia="BIZ UD明朝 Medium" w:cs="BIZ UD明朝 Medium" w:ascii="BIZ UD明朝 Medium" w:hAnsi="BIZ UD明朝 Medium"/>
          <w:b/>
          <w:bCs/>
          <w:color w:val="000000"/>
          <w:sz w:val="24"/>
          <w:u w:val="single"/>
        </w:rPr>
        <w:t>0</w:t>
      </w:r>
      <w:r>
        <w:rPr>
          <w:rFonts w:ascii="BIZ UD明朝 Medium" w:hAnsi="BIZ UD明朝 Medium" w:cs="BIZ UD明朝 Medium" w:eastAsia="BIZ UD明朝 Medium"/>
          <w:b/>
          <w:bCs/>
          <w:color w:val="000000"/>
          <w:sz w:val="24"/>
          <w:u w:val="single"/>
        </w:rPr>
        <w:t>円切手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を貼付してください）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　 　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同意書の送付先のチェック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　 　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8" w:name="__Fieldmark__10_1905132280"/>
      <w:bookmarkStart w:id="19" w:name="__Fieldmark__10_1905132280"/>
      <w:bookmarkEnd w:id="19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申込団体あ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 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BIZ UD明朝 Medium" w:hAnsi="BIZ UD明朝 Medium" w:cs="BIZ UD明朝 Medium" w:eastAsia="BIZ UD明朝 Medium"/>
          <w:color w:val="000000"/>
        </w:rPr>
        <w:instrText xml:space="preserve"> FORMCHECKBOX </w:instrText>
      </w:r>
      <w:r>
        <w:rPr>
          <w:sz w:val="24"/>
          <w:rFonts w:ascii="BIZ UD明朝 Medium" w:hAnsi="BIZ UD明朝 Medium" w:cs="BIZ UD明朝 Medium" w:eastAsia="BIZ UD明朝 Medium"/>
          <w:color w:val="000000"/>
        </w:rPr>
        <w:fldChar w:fldCharType="separate"/>
      </w:r>
      <w:bookmarkStart w:id="20" w:name="__Fieldmark__11_1905132280"/>
      <w:bookmarkStart w:id="21" w:name="__Fieldmark__11_1905132280"/>
      <w:bookmarkEnd w:id="21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ascii="BIZ UD明朝 Medium" w:hAnsi="BIZ UD明朝 Medium" w:cs="BIZ UD明朝 Medium" w:eastAsia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手続団体あ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  <w:t xml:space="preserve">◎ 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提出書類にはチェックをお願いします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申込内容により提出書類が異なりますので、手引書でご確認をお願いします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  <w:t xml:space="preserve">◎ 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非営利業務の場合は、４・５・６・７は不要です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（３と８は一枚に記載しいただいても結構です）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◎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ご提出いただいた書類は返却いたしません。ご了承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58:00Z</dcterms:created>
  <dc:creator>長島 知広</dc:creator>
  <dc:description/>
  <cp:keywords/>
  <dc:language>en-US</dc:language>
  <cp:lastModifiedBy>media tvk</cp:lastModifiedBy>
  <cp:lastPrinted>2023-07-03T15:17:00Z</cp:lastPrinted>
  <dcterms:modified xsi:type="dcterms:W3CDTF">2025-09-09T01:58:00Z</dcterms:modified>
  <cp:revision>2</cp:revision>
  <dc:subject/>
  <dc:title>再放送同意申込添付書</dc:title>
</cp:coreProperties>
</file>